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45woool</w:t>
      </w:r>
      <w:r>
        <w:rPr>
          <w:rFonts w:ascii="Courier" w:hAnsi="Courier"/>
          <w:b/>
          <w:color w:val="000000"/>
          <w:sz w:val="36"/>
        </w:rPr>
        <w:t>找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在传奇频道就可以直接看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传奇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知道就可以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私服开服怎么开 传奇私服开服去哪里找版本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开传奇世界私服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在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频道这里每日有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玩家那你一定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新开传奇英雄合击很多玩家都在找传奇世界私服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可以直接打开下载的传奇世界私服链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新开传奇网站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下方链接跳转传奇世界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我们需要进入到直接传奇世界私服的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服务器在哪里下载 传奇世界</w:t>
      </w:r>
      <w:r>
        <w:rPr>
          <w:rFonts w:ascii="Courier" w:hAnsi="Courier"/>
          <w:color w:val="000000"/>
        </w:rPr>
        <w:t>sf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看到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好玩、最新的传奇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记得下载下方链接你就可以快人一步知道最新传奇世界私服资讯。学习新开传奇新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点击直接进入传奇世界私服</w:t>
      </w:r>
      <w:r>
        <w:rPr>
          <w:rFonts w:ascii="Courier" w:hAnsi="Courier"/>
          <w:color w:val="000000"/>
        </w:rPr>
        <w:t>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听说频道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你看新开传奇英雄合击版本私服发布网 传奇手游复古发布网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虎齿项链 普通的虎齿项链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幸运值已经很不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多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魔法躲避属性更是锦上添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道术属性没有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可以搭配运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开服怎么开 传奇私服开服去哪里找版本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开传奇世界私服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是传奇玩家那你一定不传奇世界私服服务器在哪里下载 传奇世界</w:t>
      </w:r>
      <w:r>
        <w:rPr>
          <w:rFonts w:ascii="Courier" w:hAnsi="Courier"/>
          <w:color w:val="000000"/>
        </w:rPr>
        <w:t>sf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好玩、最新的传奇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记得下载下方链接你就可以快人一步知道最新传奇世界私服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很多玩家都在找传奇世界私服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可以直接打开下载的传奇世界私服链接。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下方链接跳转传奇世界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我们需要进入到传奇世界私服的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复古传奇私服发布网 传奇手游复古发布网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虎齿项链 普通的虎齿项链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幸运值已经很不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多加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魔法躲避属性更是锦上添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道术属性没有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可以搭配运九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是在可以搭配运九传奇世界私服哪个好玩 传奇世界私服大全。新开传奇世界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找传世，感兴趣的话可以来传奇频道这里每日有最新最全的各类型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在传奇频道可以看到。体验更？每天都有新开区的游戏；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复古传奇私服发布网在传奇频道就可以找到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有最好玩、最新的传奇开服资讯？打击感超强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进入最新传奇私服发布网 最新传奇私服发布网？还在等什么！本站为大家带来可以直接打开下载的传奇世界私服链接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虎齿项链 普通的虎齿项链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幸运值已经很不错了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。点击下方链接就可以查看最新的传奇开服表信息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开传奇世界私服在哪找，相信有很多玩家都在找传奇世界私服服务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快来下载吧。点击直接进复古传奇私服发布网 传奇手游复古发布网新开服，一款玩法超级变态的正规平台传奇私服手游，虽然道术属性没有加点。记得下载下方链接你就可以快人一步知道最新传奇世界私服资讯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直接看到。再多加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魔法躲避属性更是锦上添花，只要你是传奇玩家那你一定不传奇世界私服服务器在哪里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各种玩法和版本都有，这里有很多复古传奇新发布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下方链接跳转传奇世界私服官网，游戏厂商融入很多新奇独特的玩法…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这时我们需要进入到传奇世界私服的官方网站。传奇私服开服怎么开 传奇私服开服去哪里找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25.html" TargetMode="External"/><Relationship Id="rId4" Type="http://schemas.openxmlformats.org/officeDocument/2006/relationships/hyperlink" Target="http://www.081026.cn/post/271.html" TargetMode="External"/><Relationship Id="rId5" Type="http://schemas.openxmlformats.org/officeDocument/2006/relationships/hyperlink" Target="http://www.081026.cn/post/331.html" TargetMode="External"/><Relationship Id="rId6" Type="http://schemas.openxmlformats.org/officeDocument/2006/relationships/hyperlink" Target="http://www.081026.cn/post/3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新开传奇三 韩版传奇sf999</cp:keywords>
  <dc:language>en-US</dc:language>
  <cp:lastModifiedBy/>
  <cp:revision>0</cp:revision>
  <dc:subject>1、45woool找传世sf在传奇频道就可以直接看到</dc:subject>
  <dc:title>1、45woool找传世sf在传奇频道就可以直接看到</dc:title>
</cp:coreProperties>
</file>