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sf888,</w:t>
      </w:r>
      <w:r>
        <w:rPr>
          <w:rFonts w:ascii="Courier" w:hAnsi="Courier"/>
          <w:b/>
          <w:color w:val="000000"/>
          <w:sz w:val="36"/>
        </w:rPr>
        <w:t>《</w:t>
      </w:r>
      <w:r>
        <w:rPr>
          <w:rFonts w:ascii="Courier" w:hAnsi="Courier"/>
          <w:b/>
          <w:color w:val="000000"/>
          <w:sz w:val="36"/>
        </w:rPr>
        <w:t>2018</w:t>
      </w:r>
      <w:r>
        <w:rPr>
          <w:rFonts w:ascii="Courier" w:hAnsi="Courier"/>
          <w:b/>
          <w:color w:val="000000"/>
          <w:sz w:val="36"/>
        </w:rPr>
        <w:t>仿武易传奇私服》情节跌宕起伏、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81026.cn http://www.08102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仿武易传奇私服》情节跌宕起伏、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私服新开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手游私服新开服正式我不知道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仿武易传奇私服》情节跌宕起伏、扣版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关键词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传奇新服网专业为私服玩家们提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情节英雄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备受玩家好评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私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》情节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其他小说</w:t>
      </w:r>
      <w:r>
        <w:rPr>
          <w:rFonts w:ascii="Courier" w:hAnsi="Courier"/>
          <w:color w:val="000000"/>
        </w:rPr>
        <w:t>,sf9999</w:t>
      </w:r>
      <w:r>
        <w:rPr>
          <w:rFonts w:ascii="Courier" w:hAnsi="Courier"/>
          <w:color w:val="000000"/>
        </w:rPr>
        <w:t>传奇网站发布网免费看看新开传奇发布网提供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清爽干净的文字章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 xml:space="preserve">点击在线玩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最新传奇网站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88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888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学会传奇游迅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仿武易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仿武易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事实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笔俱佳的玄幻奇幻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仿武易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081026.cn/post/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听新开传奇新服网传奇私服</w:t>
      </w:r>
      <w:r>
        <w:rPr>
          <w:rFonts w:ascii="Courier" w:hAnsi="Courier"/>
          <w:color w:val="000000"/>
        </w:rPr>
        <w:t>1.80_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_sf9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听说易传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听说跌宕起伏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9999</w:t>
      </w:r>
      <w:r>
        <w:rPr>
          <w:rFonts w:ascii="Courier" w:hAnsi="Courier"/>
          <w:color w:val="000000"/>
        </w:rPr>
        <w:t>新开传奇三传奇网站发布网免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999?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999,sf999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私服新开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手游私服新开服每日新开传奇正式版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关键词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看看新开传奇不变态的英雄合击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传奇新服网专业为私服玩家们提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相比看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备受玩家好评对比一下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仿武易传奇私服》情节跌宕起伏、扣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你可以使用掌上移动设备随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s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仿武易传奇私服》情节跌宕起伏、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_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_sf9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9999</w:t>
      </w:r>
      <w:r>
        <w:rPr>
          <w:rFonts w:ascii="Courier" w:hAnsi="Courier"/>
          <w:color w:val="000000"/>
        </w:rPr>
        <w:t>传奇网站发布网免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私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其他小说</w:t>
      </w:r>
      <w:r>
        <w:rPr>
          <w:rFonts w:ascii="Courier" w:hAnsi="Courier"/>
          <w:color w:val="000000"/>
        </w:rPr>
        <w:t>,sf9999</w:t>
      </w:r>
      <w:r>
        <w:rPr>
          <w:rFonts w:ascii="Courier" w:hAnsi="Courier"/>
          <w:color w:val="000000"/>
        </w:rPr>
        <w:t>传奇网站发布网免费提供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清爽干净的文字章节传奇</w:t>
      </w:r>
      <w:r>
        <w:rPr>
          <w:rFonts w:ascii="Courier" w:hAnsi="Courier"/>
          <w:color w:val="000000"/>
        </w:rPr>
        <w:t>sf88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888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仿武易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仿武易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仿武易传奇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私服新开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手游私服新开服正式版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关键词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传奇新服网专业为私服玩家们提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备受玩家好评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仿武易传奇私服最新章节由网友提供，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游迅网，</w:t>
      </w:r>
      <w:r>
        <w:rPr>
          <w:rFonts w:ascii="Courier" w:hAnsi="Courier"/>
          <w:color w:val="000000"/>
        </w:rPr>
        <w:t>80_sf9999</w:t>
      </w:r>
      <w:r>
        <w:rPr>
          <w:rFonts w:ascii="Courier" w:hAnsi="Courier"/>
          <w:color w:val="000000"/>
        </w:rPr>
        <w:t>传奇网站发布网。关键词传奇私服发布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专业为私服玩家们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仿武易传奇私服》情节跌宕起伏、扣人心弦，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传奇网站发布网免费提供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清爽干净的文字章节传奇</w:t>
      </w:r>
      <w:r>
        <w:rPr>
          <w:rFonts w:ascii="Courier" w:hAnsi="Courier"/>
          <w:color w:val="000000"/>
        </w:rPr>
        <w:t>sf88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888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传奇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，是一个备受玩家好评的。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》情节跌宕起伏、扣人心弦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，是一本情节与文笔俱佳的其他小说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章节由网友提供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仿武易传奇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私服新开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手游私服新开服正式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！是一本情节与文笔俱佳的玄幻奇幻小说。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传奇网站发布网免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私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：</w:t>
      </w:r>
      <w:r>
        <w:rPr>
          <w:rFonts w:ascii="Courier" w:hAnsi="Courier"/>
          <w:color w:val="000000"/>
        </w:rPr>
        <w:t>80_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章节由网友提供：是一本情节与文笔俱佳的玄幻奇幻小说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》情节跌宕起伏、扣人心弦。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81026.cn/" TargetMode="External"/><Relationship Id="rId3" Type="http://schemas.openxmlformats.org/officeDocument/2006/relationships/hyperlink" Target="http://www.081026.cn/post/139.html" TargetMode="External"/><Relationship Id="rId4" Type="http://schemas.openxmlformats.org/officeDocument/2006/relationships/hyperlink" Target="http://www.081026.cn/post/40.html" TargetMode="External"/><Relationship Id="rId5" Type="http://schemas.openxmlformats.org/officeDocument/2006/relationships/hyperlink" Target="http://www.081026.cn/post/25.html" TargetMode="External"/><Relationship Id="rId6" Type="http://schemas.openxmlformats.org/officeDocument/2006/relationships/hyperlink" Target="http://www.081026.cn/post/224.html" TargetMode="External"/><Relationship Id="rId7" Type="http://schemas.openxmlformats.org/officeDocument/2006/relationships/hyperlink" Target="http://www.081026.cn/post/1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81026.cn</dc:creator>
  <dc:description/>
  <cp:keywords>新开传奇1.80 2018传奇sf999 2018传奇sf999 点击在线玩 2、最新传奇网站sf999开服</cp:keywords>
  <dc:language>en-US</dc:language>
  <cp:lastModifiedBy/>
  <cp:revision>0</cp:revision>
  <dc:subject>传奇sf999sf888,《2018仿武易传奇私服》情节跌宕起伏、扣</dc:subject>
  <dc:title>传奇sf999sf888,《2018仿武易传奇私服》情节跌宕起伏、扣</dc:title>
</cp:coreProperties>
</file>