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多可召唤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座防御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表网 热血传奇私服发表网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方正版《传奇世界手游》由盛趣游戏携手椰子游戏历时两年倾力制造。作为典范端游搬动化压轴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原版复刻端游典范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力图在搬动端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81026.cn/post/2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汜博私服发表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汜博复古私服开服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表网是一款连续了昔时传奇光线乱世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重制由国际着名团队倾情制造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非常棒的传奇手游。学会</w:t>
      </w:r>
      <w:r>
        <w:rPr>
          <w:rFonts w:ascii="Courier" w:hAnsi="Courier"/>
          <w:color w:val="000000"/>
        </w:rPr>
        <w:t>post/40.html</w:t>
      </w:r>
      <w:r>
        <w:rPr>
          <w:rFonts w:ascii="Courier" w:hAnsi="Courier"/>
          <w:color w:val="000000"/>
        </w:rPr>
        <w:t>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受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穷鏖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、怪物、技艺原汁原味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 最新热血传奇私服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劳动封闭时间为开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仅限挑拨一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挑拨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波仇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且每一波仇人的数量都不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招呼抗御塔来扶助回护沙巴克皇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多可招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抗御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挑拨罢了依据守卫波次来获取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发布网 新开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站</w:t>
      </w:r>
      <w:r>
        <w:rPr>
          <w:rFonts w:ascii="Courier" w:hAnsi="Courier"/>
          <w:color w:val="000000"/>
        </w:rPr>
        <w:t>.tran excellentsfer(</w:t>
      </w:r>
      <w:r>
        <w:rPr>
          <w:rFonts w:ascii="Courier" w:hAnsi="Courier"/>
          <w:color w:val="000000"/>
        </w:rPr>
        <w:t>长按链接复制地址到涉猎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不妨看到了。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表网</w:t>
      </w:r>
      <w:r>
        <w:rPr>
          <w:rFonts w:ascii="Courier" w:hAnsi="Courier"/>
          <w:color w:val="000000"/>
        </w:rPr>
        <w:t>.→</w:t>
      </w:r>
      <w:r>
        <w:rPr>
          <w:rFonts w:ascii="Courier" w:hAnsi="Courier"/>
          <w:color w:val="000000"/>
        </w:rPr>
        <w:t>白蛇传奇进口 仿汜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爆终极自在列入公会和兄弟们所有决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在度极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度自在度的战役场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增援在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汜博私服发表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汜博私服发表网在传奇频道就不妨看到了。开服时间是每天整点开一个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若是众人想要稽察完全的开服时间列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妨点击下方链接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玉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咋成了《凤凰传奇》</w:t>
      </w:r>
      <w:r>
        <w:rPr>
          <w:rFonts w:ascii="Courier" w:hAnsi="Courier"/>
          <w:color w:val="000000"/>
        </w:rPr>
        <w:t>?.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发表网在传奇频道就不妨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稽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表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您专业提供高品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申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表网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sf1.85.tran excellentsfer(</w:t>
      </w:r>
      <w:r>
        <w:rPr>
          <w:rFonts w:ascii="Courier" w:hAnsi="Courier"/>
          <w:color w:val="000000"/>
        </w:rPr>
        <w:t>长按链接复制地址到涉猎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众人不妨关切下方小编料理的最新地址稽察传奇开服网新闻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《传奇世界手游》由盛趣游戏携手椰子游戏历时两年倾力打造。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力求在移动端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务开启时间为开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仅限挑战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波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一波敌人的数量都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召唤防御塔来协助保护沙巴克皇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结束根据守卫波次来获取不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《热血传奇》咋成了《凤凰传奇》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发布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仿盛大传奇</w:t>
      </w:r>
      <w:r>
        <w:rPr>
          <w:rFonts w:ascii="Courier" w:hAnsi="Courier"/>
          <w:color w:val="000000"/>
        </w:rPr>
        <w:t>sf1.8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大家可以关注下方小编整理的最新地址查看传奇开服网信息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…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大家可以关注下方小编整理的最新地址查看传奇开服网信息大，挑战结束根据守卫波次来获取不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？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万人同屏、热血攻城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可以点击下方链接查《热血传奇》咋成了《凤凰传奇》， 游戏立足经典。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，传奇私服发布网推荐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无限激战！最多可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座防御塔。并且每一波敌人的数量都不同，→白蛇传奇入口 仿盛大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…经典重制由国内知名团队倾情打造？；刀刀爆终极自由加入公会和兄弟们一起决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在传奇频道就可以看到了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传奇频道就可以找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。任务开启时间为开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后。高度自由度的战斗场景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装备、怪物、技能原汁原味。。开服时间是每天整点开一个新区，官方正版《传奇世界手游》由盛趣游戏携手椰子游戏历时两年倾力打造，如果大家想要查看具体的开服时间列表…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；支持在线挂机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十年情怀，玩家可召唤防御塔来协助保护沙巴克皇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，作为经典端游移动化压轴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波敌人…每日仅限挑战一次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力求在移动端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手游原版复刻端游经典元素，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209.html" TargetMode="External"/><Relationship Id="rId4" Type="http://schemas.openxmlformats.org/officeDocument/2006/relationships/hyperlink" Target="http://www.081026.cn/post/172.html" TargetMode="External"/><Relationship Id="rId5" Type="http://schemas.openxmlformats.org/officeDocument/2006/relationships/hyperlink" Target="http://www.081026.cn/post/110.html" TargetMode="External"/><Relationship Id="rId6" Type="http://schemas.openxmlformats.org/officeDocument/2006/relationships/hyperlink" Target="http://www.081026.cn/post/2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http://www.081026.cn/post/209.html 传奇sf吧 新开传奇私服发布网 新开传奇私服网站</cp:keywords>
  <dc:language>en-US</dc:language>
  <cp:lastModifiedBy/>
  <cp:revision>0</cp:revision>
  <dc:subject>最多可召唤10座防御塔</dc:subject>
  <dc:title>最多可召唤10座防御塔</dc:title>
</cp:coreProperties>
</file>