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威名系统、守卫比奇、传世特戒、角色转生、世界</w:t>
      </w:r>
      <w:r>
        <w:rPr>
          <w:rFonts w:ascii="Courier" w:hAnsi="Courier"/>
          <w:b/>
          <w:color w:val="000000"/>
          <w:sz w:val="36"/>
        </w:rPr>
        <w:t>B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81026.cn http://www.08102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威名系统、守卫比奇、传世特戒、角色转生、世界</w:t>
      </w:r>
      <w:r>
        <w:rPr>
          <w:rFonts w:ascii="Courier" w:hAnsi="Courier"/>
          <w:color w:val="000000"/>
        </w:rPr>
        <w:t>B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想知道系统开服表 今日最新开服传奇世界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转生、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时间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传世来最新发布的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威名、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81026.cn/post/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传奇网站大全 传奇网站有威名系统、守卫比奇、传世特戒、角色转生、世界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大全最新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有威名系统、守卫比奇、传世特戒、角色转生、世界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 1.85</w:t>
      </w:r>
      <w:r>
        <w:rPr>
          <w:rFonts w:ascii="Courier" w:hAnsi="Courier"/>
          <w:color w:val="000000"/>
        </w:rPr>
        <w:t>传奇补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新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听听比奇传奇频道就可以看到啦</w:t>
      </w:r>
      <w:r>
        <w:rPr>
          <w:rFonts w:ascii="Courier" w:hAnsi="Courier"/>
          <w:color w:val="000000"/>
        </w:rPr>
        <w:t>,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卧龙山庄任务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极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传奇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守卫主打“原汁原味真传奇”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高清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真正的”热血传奇”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“升级、爆装、攻沙”三大传奇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名系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</w:t>
      </w:r>
      <w:r>
        <w:rPr>
          <w:rFonts w:ascii="Courier" w:hAnsi="Courier"/>
          <w:color w:val="000000"/>
        </w:rPr>
        <w:t>post/136.html</w:t>
      </w:r>
      <w:r>
        <w:rPr>
          <w:rFonts w:ascii="Courier" w:hAnsi="Courier"/>
          <w:color w:val="000000"/>
        </w:rPr>
        <w:t>。游戏复刻经你知道世界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看看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发服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怒火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一刀之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你看角色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散人无双 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玩的单职业传奇页游有哪些 单职业传奇页游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威名系统、守卫比奇、传世特戒、角色转生、世界</w:t>
      </w:r>
      <w:r>
        <w:rPr>
          <w:rFonts w:ascii="Courier" w:hAnsi="Courier"/>
          <w:color w:val="000000"/>
        </w:rPr>
        <w:t>B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散人无双 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怒火一刀之散传奇私发服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主打“原汁原味真传奇”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高清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真正的”热血传奇”。以“升级、爆装、攻沙”三大传奇经传奇世界开服表 今日最新开服传奇世界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时间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新发布的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传奇网站大全 传奇网站大全最新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可以看到啦</w:t>
      </w:r>
      <w:r>
        <w:rPr>
          <w:rFonts w:ascii="Courier" w:hAnsi="Courier"/>
          <w:color w:val="000000"/>
        </w:rPr>
        <w:t>,18 5</w:t>
      </w:r>
      <w:r>
        <w:rPr>
          <w:rFonts w:ascii="Courier" w:hAnsi="Courier"/>
          <w:color w:val="000000"/>
        </w:rPr>
        <w:t>、怒火一刀之散传奇私发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哪里看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深度定制。本站为大家带来最新发布的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为千万玩家打造真正的”热血传奇”。欢迎各位前来体验：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传奇频道就可以看到啦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时间在传奇频道就可以获取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手游？有战士、法师、道士三大职业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现经典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以“升级、爆装、攻沙”三大传奇经传奇世界开服表 今日最新开服传奇世界。一比一还原高清地图与怪物设计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正版是一款主打“原汁原味真传奇”的超变传奇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散人无双 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战士、法师、道士三大职业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查看传奇传奇网站大全 传奇网站大全最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世界私服 传奇世界新开服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资源地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81026.cn/" TargetMode="External"/><Relationship Id="rId3" Type="http://schemas.openxmlformats.org/officeDocument/2006/relationships/hyperlink" Target="http://www.081026.cn/post/55.html" TargetMode="External"/><Relationship Id="rId4" Type="http://schemas.openxmlformats.org/officeDocument/2006/relationships/hyperlink" Target="http://www.081026.cn/post/104.html" TargetMode="External"/><Relationship Id="rId5" Type="http://schemas.openxmlformats.org/officeDocument/2006/relationships/hyperlink" Target="http://www.081026.cn/post/136.html" TargetMode="External"/><Relationship Id="rId6" Type="http://schemas.openxmlformats.org/officeDocument/2006/relationships/hyperlink" Target="http://www.081026.cn/post/185.html" TargetMode="External"/><Relationship Id="rId7" Type="http://schemas.openxmlformats.org/officeDocument/2006/relationships/hyperlink" Target="http://www.081026.cn/post/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81026.cn</dc:creator>
  <dc:description/>
  <cp:keywords>http://www.081026.cn/post/55.html 1.85传奇卧龙山庄任务 1.85传奇终极.85传奇补丁</cp:keywords>
  <dc:language>en-US</dc:language>
  <cp:lastModifiedBy/>
  <cp:revision>0</cp:revision>
  <dc:subject>有威名系统、守卫比奇、传世特戒、角色转生、世界BO</dc:subject>
  <dc:title>有威名系统、守卫比奇、传世特戒、角色转生、世界BO</dc:title>
</cp:coreProperties>
</file>