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>白蛇传奇入口 永恒精品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81026.cn http://www.081026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永恒精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33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相比看永恒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玛法大陆为题材的私服传奇游戏。危险重事实上入口重的神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图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想知道精品战玩家可以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点击直接进入传奇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白蛇传复古精品传奇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永恒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传奇频道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 xml:space="preserve">传奇私服官网 帝王传奇私服官网 </w:t>
        </w:r>
        <w:r>
          <w:rPr>
            <w:rFonts w:ascii="Courier" w:hAnsi="Courier"/>
            <w:b/>
            <w:color w:val="0000FF"/>
          </w:rPr>
          <w:t>3110</w:t>
        </w:r>
        <w:r>
          <w:rPr>
            <w:rFonts w:ascii="Courier" w:hAnsi="Courier"/>
            <w:b/>
            <w:color w:val="0000FF"/>
          </w:rPr>
          <w:t>红月传奇私服官网 免费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私服是玩家们非常喜欢的一种游戏一种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→</w:t>
      </w:r>
      <w:r>
        <w:rPr>
          <w:rFonts w:ascii="Courier" w:hAnsi="Courier"/>
          <w:color w:val="000000"/>
        </w:rPr>
        <w:t>白蛇传奇入口怀旧精品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→白蛇传奇入口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永恒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同伴一起来看看吧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→白蛇传奇入口 永恒精品</w:t>
      </w:r>
      <w:r>
        <w:rPr>
          <w:rFonts w:ascii="Courier" w:hAnsi="Courier"/>
          <w:color w:val="000000"/>
        </w:rPr>
        <w:t>1 1.</w:t>
      </w:r>
      <w:r>
        <w:rPr>
          <w:rFonts w:ascii="Courier" w:hAnsi="Courier"/>
          <w:color w:val="000000"/>
        </w:rPr>
        <w:t>猛火战歌 猛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 永恒精品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永恒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2.66,</w:t>
      </w:r>
      <w:r>
        <w:rPr>
          <w:rFonts w:ascii="Courier" w:hAnsi="Courier"/>
          <w:color w:val="000000"/>
        </w:rPr>
        <w:t>永恒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2.66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永恒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2.66</w:t>
      </w:r>
      <w:r>
        <w:rPr>
          <w:rFonts w:ascii="Courier" w:hAnsi="Courier"/>
          <w:color w:val="000000"/>
        </w:rPr>
        <w:t>是一款让人越玩越上瘾的游戏。 永恒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2.6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怀旧精品复古传奇中的卧龙之力任务对于平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精品复古传奇战士职业好私服发布网玩家来说也是很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找传奇网站战士职业传奇新服网玩家必须要去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做这个任务是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精品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同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猛火战歌 猛火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于感官系的玩家可以一试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玛法大陆为题材的私服传奇游戏。危险重重的神秘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图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战玩家可以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火爆好玩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技术团队保驾护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装备全爆；本服长期稳定，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。一款火爆好玩的全新私服传奇手游…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不容错过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 xml:space="preserve">是一款让人越玩越上瘾的游戏。很多老玩家都在关注传奇频道，属于感官系的玩家可以一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。永恒精品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游戏风格和音乐都不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风格和音乐都不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。→白蛇传奇入口 永恒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新服时间：永恒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高战玩家可以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永恒精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主宰。快来传奇频道找更多好玩的传奇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通过做这个任务是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猛火战歌 猛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精品复古传奇中的卧龙之力任务对于平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精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精品复古传奇战士职业好私服发布网玩家来说也是很重要的。也是找传奇网站战士职业传奇新服网玩家必须要去做的。一款以玛法大陆为题材的私服传奇游戏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专业的技术团队保驾护航？属于感官系的玩家可以一试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小同伴一起来看看吧，传奇频道每天都更新最新最全的各版本传奇游戏？危险重重的神秘世界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值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满地图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81026.cn/" TargetMode="External"/><Relationship Id="rId3" Type="http://schemas.openxmlformats.org/officeDocument/2006/relationships/hyperlink" Target="http://www.081026.cn/post/68.html" TargetMode="External"/><Relationship Id="rId4" Type="http://schemas.openxmlformats.org/officeDocument/2006/relationships/hyperlink" Target="http://www.081026.cn/post/39.html" TargetMode="External"/><Relationship Id="rId5" Type="http://schemas.openxmlformats.org/officeDocument/2006/relationships/hyperlink" Target="http://www.081026.cn/post/107.html" TargetMode="External"/><Relationship Id="rId6" Type="http://schemas.openxmlformats.org/officeDocument/2006/relationships/hyperlink" Target="http://www.081026.cn/post/9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81026.cn</dc:creator>
  <dc:description/>
  <cp:keywords>传奇私服发布网33sf 点击直接进入传奇开服表&amp;lt</cp:keywords>
  <dc:language>en-US</dc:language>
  <cp:lastModifiedBy/>
  <cp:revision>0</cp:revision>
  <dc:subject>→白蛇传奇入口 永恒精品1</dc:subject>
  <dc:title>→白蛇传奇入口 永恒精品1</dc:title>
</cp:coreProperties>
</file>