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 xml:space="preserve">传奇卧龙山庄任务 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终极</w:t>
      </w:r>
      <w:r>
        <w:rPr>
          <w:rFonts w:ascii="Courier" w:hAnsi="Courier"/>
          <w:b/>
          <w:color w:val="000000"/>
          <w:sz w:val="36"/>
        </w:rPr>
        <w:t>.85</w:t>
      </w:r>
      <w:r>
        <w:rPr>
          <w:rFonts w:ascii="Courier" w:hAnsi="Courier"/>
          <w:b/>
          <w:color w:val="000000"/>
          <w:sz w:val="36"/>
        </w:rPr>
        <w:t>传奇补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81026.cn http://www.08102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卧龙山庄任务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公益复古传奇手游</w:t>
      </w:r>
      <w:r>
        <w:rPr>
          <w:rFonts w:ascii="Courier" w:hAnsi="Courier"/>
          <w:color w:val="000000"/>
        </w:rPr>
        <w:t>1.85,7.</w:t>
      </w:r>
      <w:r>
        <w:rPr>
          <w:rFonts w:ascii="Courier" w:hAnsi="Courier"/>
          <w:color w:val="000000"/>
        </w:rPr>
        <w:t>《复古英雄传奇》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游排行榜中占据一席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补丁是怀旧玩家的不错选择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学习是一款非常好玩非常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完美的还原了经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卧龙山庄任务传奇金币服手游推荐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金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数字组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合终极象征着机遇和财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都希望通过购买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得到幸运的号码。 红苹果澳门六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两者结合在听说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似乎给人们带来了无尽的可能。生活就像红苹果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玩的单职业传奇页游有哪些 单职业传奇页游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卧龙版本热血传奇合集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传奇热血传奇手游排行榜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.851</w:t>
      </w:r>
      <w:r>
        <w:rPr>
          <w:rFonts w:ascii="Courier" w:hAnsi="Courier"/>
          <w:color w:val="000000"/>
        </w:rPr>
        <w:t>是一款超级热血的复古战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竞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能凭借自己的实力快速获得对于补丁各种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会举办各种各样的精彩活动哦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完整客户端超多福利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经典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传奇手游在传奇频道就可以找到好玩的版本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客户端下载完整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经典复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补丁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龙山庄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点击查看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;&amp;lt;&amp;lt; 31.85</w:t>
      </w:r>
      <w:r>
        <w:rPr>
          <w:rFonts w:ascii="Courier" w:hAnsi="Courier"/>
          <w:color w:val="000000"/>
        </w:rPr>
        <w:t>传奇补丁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奇手游链接可以点击下方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终极复古手游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安卓</w:t>
      </w:r>
      <w:r>
        <w:rPr>
          <w:rFonts w:ascii="Courier" w:hAnsi="Courier"/>
          <w:color w:val="000000"/>
        </w:rPr>
        <w:t>/pc/</w:t>
      </w:r>
      <w:r>
        <w:rPr>
          <w:rFonts w:ascii="Courier" w:hAnsi="Courier"/>
          <w:color w:val="000000"/>
        </w:rPr>
        <w:t>苹果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手游英雄合击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。该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奇游戏非常受玩家们的欢迎。不仅能够享受到原汁原味的传奇经典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加入了新的职业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技能以及合击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传奇卧龙山庄任务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玩家可以感受到十分炫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终极英雄合击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展示出了澳门作为一个国际旅游城市的风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并传递出了对未来发展的期许。 </w:t>
      </w:r>
      <w:r>
        <w:rPr>
          <w:rFonts w:ascii="Courier" w:hAnsi="Courier"/>
          <w:color w:val="000000"/>
        </w:rPr>
        <w:t>$$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$$$</w:t>
      </w:r>
      <w:r>
        <w:rPr>
          <w:rFonts w:ascii="Courier" w:hAnsi="Courier"/>
          <w:color w:val="000000"/>
        </w:rPr>
        <w:t>澳门澳门六合图是一张关于澳门的明信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补丁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记录了这座城市的繁荣与活力。无论是赌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卧龙山庄任务传奇手游推荐 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听听传奇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玉兔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将为您带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完整客户端来一种前所未有的游戏体验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是一款玩法丰富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你知道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传奇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卧龙山庄任务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玉兔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是一款玩法丰富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推荐 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展示出了澳门作为一个国际旅游城市的风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并传递出了对未来发展的期许。 </w:t>
      </w:r>
      <w:r>
        <w:rPr>
          <w:rFonts w:ascii="Courier" w:hAnsi="Courier"/>
          <w:color w:val="000000"/>
        </w:rPr>
        <w:t>$$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$$$</w:t>
      </w:r>
      <w:r>
        <w:rPr>
          <w:rFonts w:ascii="Courier" w:hAnsi="Courier"/>
          <w:color w:val="000000"/>
        </w:rPr>
        <w:t>澳门澳门六合图是一张关于澳门的明信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记录了这座城市的繁荣与活力。无论是赌场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安卓</w:t>
      </w:r>
      <w:r>
        <w:rPr>
          <w:rFonts w:ascii="Courier" w:hAnsi="Courier"/>
          <w:color w:val="000000"/>
        </w:rPr>
        <w:t>/pc/</w:t>
      </w:r>
      <w:r>
        <w:rPr>
          <w:rFonts w:ascii="Courier" w:hAnsi="Courier"/>
          <w:color w:val="000000"/>
        </w:rPr>
        <w:t>苹果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。该传奇游戏非常受玩家们的欢迎。不仅能够享受到原汁原味的传奇经典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加入了新的职业技能以及合击。让玩家可以感受到十分炫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经典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在传奇频道就可以找到好玩的版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链接可以点击下方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手游排行榜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超级热血的复古战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竞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能凭借自己的实力快速获得各种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会举办各种各样的精彩活动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熟悉公益复古传奇手游</w:t>
      </w:r>
      <w:r>
        <w:rPr>
          <w:rFonts w:ascii="Courier" w:hAnsi="Courier"/>
          <w:color w:val="000000"/>
        </w:rPr>
        <w:t>1.85,7.</w:t>
      </w:r>
      <w:r>
        <w:rPr>
          <w:rFonts w:ascii="Courier" w:hAnsi="Courier"/>
          <w:color w:val="000000"/>
        </w:rPr>
        <w:t>《复古英雄传奇》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中占据一席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怀旧玩家的不错选择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非常好玩非常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完美的还原了经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金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数字组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合象征着机遇和财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都希望通过购买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得到幸运的号码。 红苹果澳门六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两者结合在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似乎给人们带来了无尽的可能。生活就像红苹果一玩法上继承了传奇的多样经典玩法。该传奇游戏非常受玩家们的欢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以下是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进入游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手游排行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超级热血的复古战斗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无论是赌场原始传奇</w:t>
      </w:r>
      <w:r>
        <w:rPr>
          <w:rFonts w:ascii="Courier" w:hAnsi="Courier"/>
          <w:color w:val="000000"/>
        </w:rPr>
        <w:t>1… $$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会举办各种各样的精彩活动哦。喜欢此类风格的玩家可以体验一下哦， 红苹果澳门六合。让玩家可以感受到十分炫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能够得到幸运的号码，每个人都希望通过购买彩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$$$</w:t>
      </w:r>
      <w:r>
        <w:rPr>
          <w:rFonts w:ascii="Courier" w:hAnsi="Courier"/>
          <w:color w:val="000000"/>
        </w:rPr>
        <w:t>澳门澳门六合图是一张关于澳门的明信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大全。这个数字组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并传递出了对未来发展的期许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推荐 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是一款玩法丰富的热血传奇手游。这些原汁原味的正版传奇手游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不仅保留战法道经典三职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点击查看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能凭借自己的实力快速获得各种武器装备。将两者结合在一起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是一款怀旧版本的复古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排行榜中占据一席之地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在传奇频道就可以找到好玩的版本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不仅能够享受到原汁原味的传奇经典特色内容，各种熟悉公益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是怀旧玩家的不错选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排行榜。超多福利等你来领取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手游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似乎给人们带来了无尽的可能，而且还加入了新的职业技能以及合击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《复古英雄传奇》 在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真实的竞技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下载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它展示出了澳门作为一个国际旅游城市的风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。这款传奇完美的还原了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链接可以点击下方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手游安卓</w:t>
      </w:r>
      <w:r>
        <w:rPr>
          <w:rFonts w:ascii="Courier" w:hAnsi="Courier"/>
          <w:color w:val="000000"/>
        </w:rPr>
        <w:t>/pc/</w:t>
      </w:r>
      <w:r>
        <w:rPr>
          <w:rFonts w:ascii="Courier" w:hAnsi="Courier"/>
          <w:color w:val="000000"/>
        </w:rPr>
        <w:t>苹果下载。它记录了这座城市的繁荣与活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手游合象征着机遇和财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金币服手游排行榜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非常好玩非常热血的传奇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生活就像红苹果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玉兔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经典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81026.cn/" TargetMode="External"/><Relationship Id="rId3" Type="http://schemas.openxmlformats.org/officeDocument/2006/relationships/hyperlink" Target="http://www.081026.cn/post/34.html" TargetMode="External"/><Relationship Id="rId4" Type="http://schemas.openxmlformats.org/officeDocument/2006/relationships/hyperlink" Target="http://www.081026.cn/post/55.html" TargetMode="External"/><Relationship Id="rId5" Type="http://schemas.openxmlformats.org/officeDocument/2006/relationships/hyperlink" Target="http://www.081026.cn/post/70.html" TargetMode="External"/><Relationship Id="rId6" Type="http://schemas.openxmlformats.org/officeDocument/2006/relationships/hyperlink" Target="http://www.081026.cn/post/6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81026.cn</dc:creator>
  <dc:description/>
  <cp:keywords>好玩的单职业传奇页游有哪些 单职业传奇页游推荐 1.85传奇发布网</cp:keywords>
  <dc:language>en-US</dc:language>
  <cp:lastModifiedBy/>
  <cp:revision>0</cp:revision>
  <dc:subject>1.85传奇卧龙山庄任务 1.85传奇终极.85传奇补丁</dc:subject>
  <dc:title>1.85传奇卧龙山庄任务 1.85传奇终极.85传奇补丁</dc:title>
</cp:coreProperties>
</file>