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而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新服手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 xml:space="preserve">游三端版 </w:t>
      </w:r>
      <w:r>
        <w:rPr>
          <w:rFonts w:ascii="Courier" w:hAnsi="Courier"/>
          <w:b/>
          <w:color w:val="000000"/>
          <w:sz w:val="36"/>
        </w:rPr>
        <w:t>v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81026.cn http://www.08102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 xml:space="preserve">游三端版 </w:t>
      </w:r>
      <w:r>
        <w:rPr>
          <w:rFonts w:ascii="Courier" w:hAnsi="Courier"/>
          <w:color w:val="000000"/>
        </w:rPr>
        <w:t>v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99-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新开传奇玉兔游戏操作单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画面了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信赖你会喜爱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听听新开传奇英雄合击不容错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-</w:t>
      </w:r>
      <w:r>
        <w:rPr>
          <w:rFonts w:ascii="Courier" w:hAnsi="Courier"/>
          <w:color w:val="000000"/>
        </w:rPr>
        <w:t>一款最新开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立即战役类私服传奇游戏。这款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想知道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就会被它深深吸收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事实上游三端版这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可以行使掌上搬对比一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动作战随时随地实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一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.85-Sf999sf999</w:t>
      </w:r>
      <w:r>
        <w:rPr>
          <w:rFonts w:ascii="Courier" w:hAnsi="Courier"/>
          <w:color w:val="000000"/>
        </w:rPr>
        <w:t>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玩家可以完全束缚双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对比一下新开传奇合击网站主动挂机体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-</w:t>
      </w:r>
      <w:r>
        <w:rPr>
          <w:rFonts w:ascii="Courier" w:hAnsi="Courier"/>
          <w:color w:val="000000"/>
        </w:rPr>
        <w:t>玩一款听听新开传奇新服网好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比看一部无聊的电视更有心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就你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传奇新服手游三端版 </w:t>
      </w:r>
      <w:r>
        <w:rPr>
          <w:rFonts w:ascii="Courier" w:hAnsi="Courier"/>
          <w:color w:val="000000"/>
        </w:rPr>
        <w:t>v9.9.9-</w:t>
      </w:r>
      <w:r>
        <w:rPr>
          <w:rFonts w:ascii="Courier" w:hAnsi="Courier"/>
          <w:color w:val="000000"/>
        </w:rPr>
        <w:t>能够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手游三端版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 xml:space="preserve">点击在线玩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最新传奇网站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传奇新服暗黑版本 </w:t>
      </w:r>
      <w:r>
        <w:rPr>
          <w:rFonts w:ascii="Courier" w:hAnsi="Courier"/>
          <w:color w:val="000000"/>
        </w:rPr>
        <w:t>v1.95-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事实上传奇是一款好玩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马下去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一概看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典范佳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玩法超级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家平台制造的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游三端版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-</w:t>
      </w:r>
      <w:r>
        <w:rPr>
          <w:rFonts w:ascii="Courier" w:hAnsi="Courier"/>
          <w:color w:val="000000"/>
        </w:rPr>
        <w:t>最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就在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你看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.0.0-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说传奇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一款完整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刻端游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最大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 xml:space="preserve">游三端版 </w:t>
      </w:r>
      <w:r>
        <w:rPr>
          <w:rFonts w:ascii="Courier" w:hAnsi="Courier"/>
          <w:color w:val="000000"/>
        </w:rPr>
        <w:t>v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开服网频道有全网最全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定时定点更新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时间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热血好服、人气好服、爆火新区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新开服网站尽在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v1.0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什么时间开新区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经典传奇玩法的角色扮演类游戏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私服发布玩法模式也比较多样的手机传奇游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手游里面玩游戏竞技快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游戏玩法以及多样的模式玩家都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战斗类型和新开的传奇玩法都很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也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打金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，一款新增打金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：你可以使用掌上移动设备随时随地进行游戏 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热血好服、人气好服、爆火新区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新开服网站尽在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在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每日定时定点更新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；属于感官系的玩家可以一试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本，感兴趣的话就一起看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手游里面玩游戏竞技快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…玩家也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什么时间开新区。喜欢的玩家不要错过，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今天小编就为大家介绍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。一款传承经典传奇玩法的角色扮演类游戏。精彩的游戏玩法以及多样的模式玩家都喜欢，喜欢的玩家不要错过？这些问题相信大家都很想知道答案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玩法模式也比较多样的手机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开服网频道有全网最全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表。自由的战斗类型和新开的传奇玩法都很有趣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最新区是哪个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81026.cn/" TargetMode="External"/><Relationship Id="rId3" Type="http://schemas.openxmlformats.org/officeDocument/2006/relationships/hyperlink" Target="http://www.081026.cn/post/73.html" TargetMode="External"/><Relationship Id="rId4" Type="http://schemas.openxmlformats.org/officeDocument/2006/relationships/hyperlink" Target="http://www.081026.cn/post/90.html" TargetMode="External"/><Relationship Id="rId5" Type="http://schemas.openxmlformats.org/officeDocument/2006/relationships/hyperlink" Target="http://www.081026.cn/post/40.html" TargetMode="External"/><Relationship Id="rId6" Type="http://schemas.openxmlformats.org/officeDocument/2006/relationships/hyperlink" Target="http://www.081026.cn/post/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81026.cn</dc:creator>
  <dc:description/>
  <cp:keywords>新开传奇1.76 热血传奇sf</cp:keywords>
  <dc:language>en-US</dc:language>
  <cp:lastModifiedBy/>
  <cp:revision>0</cp:revision>
  <dc:subject>传奇sf999,而sf999传奇新服手.传奇sf999 游三端版 v9</dc:subject>
  <dc:title>传奇sf999,而sf999传奇新服手.传奇sf999 游三端版 v9</dc:title>
</cp:coreProperties>
</file>