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合击传奇私服 合击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韩版合击变态传奇</w:t>
      </w:r>
      <w:r>
        <w:rPr>
          <w:rFonts w:ascii="Courier" w:hAnsi="Courier"/>
          <w:b/>
          <w:color w:val="000000"/>
          <w:sz w:val="36"/>
        </w:rPr>
        <w:t>sf 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81026.cn http://www.08102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私服 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合击变态传奇</w:t>
      </w:r>
      <w:r>
        <w:rPr>
          <w:rFonts w:ascii="Courier" w:hAnsi="Courier"/>
          <w:color w:val="000000"/>
        </w:rPr>
        <w:t>sf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网通合击传奇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网通合击合击传奇私服传奇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让你知道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人越玩越上瘾的游戏。 网通合击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韩版合击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将为您带来一种前所未有的游戏体验 网通合击传奇私服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网通平台发行的私服传奇手游。游戏中的地图资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网通传奇私服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私服不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花钱不肝绝对是平民玩家们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签到就可看看复古传奇私服以免费获取极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打怪、日常掉宝可以一键回收、自私服由兑换来实现自己一夜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富的梦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打斗场面炫酷将会点燃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超变合击传奇私服合击传奇私服排行榜前五 玛传奇法英雄合击传合击传奇私服奇榜单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合击变态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的玩家不要错过。 韩版合击变态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将为您带来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种前所未有的游戏体验 看看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韩版合击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拥有刀刀暴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私服韩版合击变态传奇</w:t>
      </w:r>
      <w:r>
        <w:rPr>
          <w:rFonts w:ascii="Courier" w:hAnsi="Courier"/>
          <w:color w:val="000000"/>
        </w:rPr>
        <w:t>sf v1.76,1</w:t>
      </w:r>
      <w:r>
        <w:rPr>
          <w:rFonts w:ascii="Courier" w:hAnsi="Courier"/>
          <w:color w:val="000000"/>
        </w:rPr>
        <w:t>、看看传奇私服每日新开百战沙城 百战沙城是近年来很火爆的一款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其实合击你领略更奇幻的传奇对于轩辕传奇私服官网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秉承东方魔幻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带给玩家原汁原味的合击战斗体验游戏当中的人物、怪物均采用全新设计的高品质模型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私服 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合击变态传奇</w:t>
      </w:r>
      <w:r>
        <w:rPr>
          <w:rFonts w:ascii="Courier" w:hAnsi="Courier"/>
          <w:color w:val="000000"/>
        </w:rPr>
        <w:t>sf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私服不花钱不肝绝对是平民玩家们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签到就可以免费获取极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打怪、日常掉宝可以一键回收、自由兑换来实现自己一夜暴富的梦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打斗场面炫酷将会点燃玩超变合击传奇私服排行榜前五 玛法英雄合击传奇榜单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合击变态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韩版合击变态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将为您带来一种前所未有的游戏体验 韩版合击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拥有刀刀暴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网通合击传奇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网通合击传奇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是一款让人越玩越上瘾的游戏。 网通合击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将为您带来一种前所未有的游戏体验 网通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网通平台发行的私服传奇手游。游戏中的地图资源韩版合击变态传奇</w:t>
      </w:r>
      <w:r>
        <w:rPr>
          <w:rFonts w:ascii="Courier" w:hAnsi="Courier"/>
          <w:color w:val="000000"/>
        </w:rPr>
        <w:t>sf v1.76,1</w:t>
      </w:r>
      <w:r>
        <w:rPr>
          <w:rFonts w:ascii="Courier" w:hAnsi="Courier"/>
          <w:color w:val="000000"/>
        </w:rPr>
        <w:t>、百战沙城 百战沙城是近年来很火爆的一款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领略更奇幻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秉承东方魔幻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带给玩家原汁原味的战斗体验游戏当中的人物、怪物均采用全新设计的高品质模型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百战沙城 百战沙城是近年来很火爆的一款传奇页游，一款由网通平台发行的私服传奇手游。 韩版合击变态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 xml:space="preserve">。网通传奇私服合击版， 网通合击传奇私服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韩版合击变态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合击传奇私服不花钱不肝绝对是平民玩家们的天堂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；开局签到就可以免费获取极品神装。力求带给玩家原汁原味的战斗体验游戏当中的人物、怪物均采用全新设计的高品质模型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让人越玩越上瘾的游戏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将为您带来一种前所未有的游戏体验 网通合击传奇私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韩版合击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拥有刀刀暴击玩法的传奇手游，游戏中的地图资源韩版合击变态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游网通合击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网通合击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让你领略更奇幻的传奇世界；另外游戏打斗场面炫酷将会点燃玩超变合击传奇私服排行榜前五 玛法英雄合击传奇榜单推荐，副本打怪、日常掉宝可以一键回收、自由兑换来实现自己一夜暴富的梦想，秉承东方魔幻经典设置。喜欢的玩家不要错过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81026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81026.cn</dc:creator>
  <dc:description/>
  <dc:language>en-US</dc:language>
  <cp:lastModifiedBy/>
  <cp:revision>0</cp:revision>
  <dc:subject>合击传奇私服 合击传奇私服,韩版合击变态传奇sf v1</dc:subject>
  <dc:title>合击传奇私服 合击传奇私服,韩版合击变态传奇sf v1</dc:title>
</cp:coreProperties>
</file>